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e Management and Project Schedu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 hour, weekend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An increasingly important aspect of a successful business, you will learn how to effectively manage time and resources and schedule a project based on available resources. Processes will be learned that contribute to the ability to define, sequence, estimate duration and schedule activities identified in the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ject Risk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29:00Z</dcterms:created>
  <dc:creator>Lopez Vj</dc:creator>
  <dc:description/>
  <dc:language>en-US</dc:language>
  <cp:lastModifiedBy>Windows User</cp:lastModifiedBy>
  <cp:lastPrinted>2007-05-04T10:50:00Z</cp:lastPrinted>
  <dcterms:modified xsi:type="dcterms:W3CDTF">2013-10-17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